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2-2023, с 31.10.2022 по 26.03.2023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А320-200 (77,4 т)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737-8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67-300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Ил-96-400/400Т – ограничение суммарной среднесуточной интенсивности полетов 4 руления в сутки по РД-К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/200 - ограничение суммарной среднесуточной интенсивности полетов 2 руления в сутки по РД-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27,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,58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.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ас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52 560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46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3-03-31T03:46:00Z</dcterms:modified>
  <cp:revision>3</cp:revision>
  <dc:subject/>
  <dc:title>Оглавление</dc:title>
</cp:coreProperties>
</file>